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5 года № 56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 присвоении  статуса 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ающе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у      с      ограни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ю «Альфа-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частью 6 пункта 1 статьи 6 Федерального закона от 27.07.2010 года № 190-ФЗ «О теплоснабжении», главой 2 Постановления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Схемой теплоснабжения Карталинского городского поселения Челябинской области по состоянию на 2025 год и на период до 2031 года, во исполнении переданных полномочий Карталинского городского поселения Карталинскому муниципальному району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татус единой теплоснабжающей организации (далее именуется - ЕТО) обществу с ограниченной ответственностью «Альфа-Ч» (ИНН 7451235135) в границе зоны деятельности системы теплоснабжения потребителей тепловой энерг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тельная (улица Калмыкова 9)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Жданова, 3,5,7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Калмыкова 2,2а,3,3а,4а,5,7,8,8б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улица Луначарского 2а,4а,4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Ленина 2,4,4а,6,6а,8,9,10,10а,12,14,14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Славы 10,12,13,13а,14,14а,16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Стройплощадка 1,1а,2,3,4,4а,5,6,7,8,9,10,11,12,13,14,21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йонная котельная (улица Пушкина 45К)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лица Борьбы 1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Братьев Кашириных 2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Жданова 1, 1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лица Ленина 9а, 26, 27а, 30, 36а, 40, 5а, 11, 13, 15, 17, 19, 21, 23, 25,      27,28,29,31,32,33,34,35,37,38,42,44,46,48,5,50,52,7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Путепроводный 1,11,2,3,4,5,6,7,9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Славы 1,2,2/1, 2/2,2/3,2/4,2/7,2/7А,2А,2Б,2В,8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Тобольский 1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Лобырина 13,13а,15,15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Садовая 1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Тихая 8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2-ой Стройучасток 1,2,3,5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Блюхера 2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Городской 4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ереулок Зои Космодемьянской 3а (кв. 3а),1,2А,3,5,6,8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лица Луначарского 1, 11, 11а, 12, 13, 13а, 14, 15а, 16, 24, 25, 3, 32, 34, 36, 4,44,5,7,8,9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Орджоникидзе 10,11,11а,12,13,14,15,2,28,2а,3,5,7,8,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 2, 10, 12, 13, 14, 17, 19, 20, 21, 22, 23, 24, 25, 28, 30, 30а,34,36,38,4,6,7,8,8а,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споряжение администрации Карталинского муниципального района от 11.07.2025 года № 530-р «О присвоении статуса единой теплоснабжающей организации обществу с ограниченной ответственности «Альфа-Ч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настоящее распоряжение на официальном сайте администрации Карталинского муниципального района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строительства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раструктуры и ЖК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Н. Вер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Р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/>
      </w:pPr>
      <w:r>
        <w:rPr>
          <w:sz w:val="28"/>
          <w:szCs w:val="28"/>
        </w:rPr>
        <w:t>Дело - 1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строительства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фа-Ч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0" w:name="_Hlk203548500"/>
      <w:bookmarkStart w:id="1" w:name="_Hlk147755872"/>
      <w:bookmarkEnd w:id="0"/>
      <w:bookmarkEnd w:id="1"/>
      <w:r>
        <w:rPr>
          <w:rFonts w:eastAsia="Calibri"/>
          <w:sz w:val="28"/>
          <w:szCs w:val="28"/>
          <w:lang w:eastAsia="en-US"/>
        </w:rPr>
        <w:t>Исп.: Косматова О.И., 2 22 3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строительства, инфраструктуры и жилищно-коммунального хозяйства </w:t>
      </w:r>
      <w:r>
        <w:rPr>
          <w:rFonts w:eastAsia="Calibri"/>
          <w:sz w:val="28"/>
          <w:szCs w:val="22"/>
          <w:lang w:eastAsia="en-US"/>
        </w:rPr>
        <w:t>Картал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_Hlk203548500"/>
      <w:bookmarkStart w:id="3" w:name="_Hlk147755872"/>
      <w:bookmarkStart w:id="4" w:name="_Hlk203548500"/>
      <w:bookmarkStart w:id="5" w:name="_Hlk147755872"/>
      <w:bookmarkEnd w:id="4"/>
      <w:bookmarkEnd w:id="5"/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" w:after="108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9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1"/>
    </w:pPr>
    <w:rPr>
      <w:sz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Txtcomment">
    <w:name w:val="txtcomment"/>
    <w:basedOn w:val="Normal"/>
    <w:qFormat/>
    <w:pPr>
      <w:spacing w:before="100" w:after="10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7:00Z</dcterms:created>
  <dc:creator>Adm</dc:creator>
  <dc:description/>
  <cp:keywords/>
  <dc:language>en-US</dc:language>
  <cp:lastModifiedBy>Якушина</cp:lastModifiedBy>
  <cp:lastPrinted>2025-07-28T09:14:00Z</cp:lastPrinted>
  <dcterms:modified xsi:type="dcterms:W3CDTF">2025-08-21T08:29:00Z</dcterms:modified>
  <cp:revision>47</cp:revision>
  <dc:subject/>
  <dc:title>Published on RussianPeople</dc:title>
</cp:coreProperties>
</file>